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říloha č. 9 ZD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v nabídce 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zjednodušeného podlimitního řízení na podlimitní veřejnou zakázku na služby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Cs/>
          <w:sz w:val="28"/>
        </w:rPr>
        <w:t>„</w:t>
      </w:r>
      <w:r>
        <w:rPr>
          <w:rFonts w:eastAsia="Arial Unicode MS" w:cs="Arial"/>
          <w:iCs/>
          <w:sz w:val="28"/>
        </w:rPr>
        <w:t xml:space="preserve">Stavební úpravy Domu s pečovatelskou službou, Ústecká </w:t>
        <w:br/>
        <w:t>č.p. 2855, Česká Lípa – projektová příprava</w:t>
      </w:r>
      <w:r>
        <w:rPr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eznam poddodavatelů, kteří jsou nám známi, s uvedením určité části veřejné zakázky, kterou budou plni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1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2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3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21:00Z</dcterms:created>
  <dc:creator>Rajchertová Marcela</dc:creator>
  <dc:description/>
  <cp:keywords/>
  <dc:language>en-US</dc:language>
  <cp:lastModifiedBy>Bc. Šárka Litresitsová</cp:lastModifiedBy>
  <cp:lastPrinted>2009-09-30T08:16:00Z</cp:lastPrinted>
  <dcterms:modified xsi:type="dcterms:W3CDTF">2022-10-07T11:56:00Z</dcterms:modified>
  <cp:revision>3</cp:revision>
  <dc:subject/>
  <dc:title>ZADÁVACÍ DOKUMENTACE</dc:title>
</cp:coreProperties>
</file>