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9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Správa, údržba a opravy veřejného osvětlení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 otevřeném řízení dle § 56 zákona č. 134/2016 Sb., o zadávání veřejných zakázek, a uveřejněnou na profilu zadavatele pod IVZ: P22V00000091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 a smlouvy nájemní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rámcovou smlouvu o dílo a smlouvu nájem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</w:t>
        <w:br/>
        <w:t>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6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2-09-21T09:59:00Z</dcterms:modified>
  <cp:revision>3</cp:revision>
  <dc:subject/>
  <dc:title>ČESTNÉ PROHLÁŠENÍ</dc:title>
</cp:coreProperties>
</file>