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ráva, údržba a opravy veřejného osvětlení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DIČ:</w:t>
        <w:tab/>
        <w:tab/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bídková cena za správu, údržbu </w:t>
        <w:br/>
        <w:t>a opravy VO v Kč bez DPH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  <w:color w:val="000000"/>
        </w:rPr>
        <w:t>(</w:t>
      </w:r>
      <w:r>
        <w:rPr>
          <w:rFonts w:cs="Arial" w:ascii="Arial" w:hAnsi="Arial"/>
          <w:i/>
          <w:iCs/>
        </w:rPr>
        <w:t>správa, běžná údržba, provoz a opravy veřejného osvětlení,</w:t>
        <w:br/>
        <w:t>vánočního a slavnostního osvětlení, světelných dopravních značek,</w:t>
        <w:br/>
        <w:t>zajištění krátkodobé dodávky provizorních rozvaděčů NN a elektřin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realizace vánoční výzdoby – po dobu 24 měsíců,</w:t>
        <w:br/>
        <w:t xml:space="preserve"> – dle rozpisu nabídkové ceny – příloha č. 5 ZD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bídková cena v Kč bez DPH pronájmu sloupů V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000000"/>
          <w:sz w:val="22"/>
          <w:szCs w:val="22"/>
        </w:rPr>
        <w:t>na 12 měsíců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iCs/>
        </w:rPr>
        <w:t>(pronájem sloupů veřejného osvětlení za účelem instalace směrových</w:t>
        <w:br/>
        <w:t>tabulí a nosičů reklamních letáků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03764/2022 ze dne 31.10.2022 včetně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5:00Z</dcterms:created>
  <dc:creator>Rajchertová Marcela</dc:creator>
  <dc:description/>
  <cp:keywords/>
  <dc:language>en-US</dc:language>
  <cp:lastModifiedBy>Alena Kuthanová</cp:lastModifiedBy>
  <cp:lastPrinted>2016-11-15T09:07:00Z</cp:lastPrinted>
  <dcterms:modified xsi:type="dcterms:W3CDTF">2022-10-31T09:07:00Z</dcterms:modified>
  <cp:revision>5</cp:revision>
  <dc:subject/>
  <dc:title>ZADÁVACÍ DOKUMENTACE</dc:title>
</cp:coreProperties>
</file>