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2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Zpracování lesních hospodářských osnov pro zařizovací obvod ORP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</w:t>
        <w:br/>
        <w:t xml:space="preserve">pod IVZ: P22V00000108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11-14T07:57:00Z</dcterms:modified>
  <cp:revision>2</cp:revision>
  <dc:subject/>
  <dc:title>ČESTNÉ PROHLÁŠENÍ</dc:title>
</cp:coreProperties>
</file>