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lužb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4582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pracování lesních hospodářských osnov pro zařizovací obvod ORP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66.6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pracování lesních hospodářských osnov pro zařizovací obvod ORP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139095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 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za 1 h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1 h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oba oprávněná jednat za nebo jménem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11-21T12:48:00Z</dcterms:modified>
  <cp:revision>3</cp:revision>
  <dc:subject/>
  <dc:title>Příloha č</dc:title>
</cp:coreProperties>
</file>