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6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tně prohlašuji, že jako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fasády Kavarny Union, Jindřicha z Lipé, Česká Lípa – realizace stavby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</w:t>
        <w:br/>
        <w:t xml:space="preserve">IVZ: P23V00000013, </w:t>
      </w:r>
      <w:r>
        <w:rPr>
          <w:rFonts w:cs="Calibri" w:ascii="Calibri" w:hAnsi="Calibri"/>
          <w:bCs/>
          <w:u w:val="single"/>
        </w:rPr>
        <w:t>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2-07T09:08:00Z</dcterms:modified>
  <cp:revision>4</cp:revision>
  <dc:subject/>
  <dc:title>ČESTNÉ PROHLÁŠENÍ</dc:title>
</cp:coreProperties>
</file>