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Oprava fasády Kavárny Union, Jindřicha z Lipé, Česká Lípa – realizace stavby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17179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2-07T13:23:00Z</dcterms:modified>
  <cp:revision>7</cp:revision>
  <dc:subject/>
  <dc:title>ZADÁVACÍ DOKUMENTACE</dc:title>
</cp:coreProperties>
</file>