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eřejná zakázka malého rozsahu na dodávky zadávaná dle Směrnice Rady města Česká Lípa 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817870" cy="484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zylový dům města Česká Lípa – dodávka vybavení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9.5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zylový dům města Česká Lípa – dodávka vybavení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dentifikační údaje zadavatele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Město Česká Lípa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m. T. G. Masaryka 1, 470 36 Česká Lípa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02 60 428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CZ00260428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ng. Jitka Volfová - starostka města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lena Kuthanová – referentka veřejných zakázek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+420 487 881 284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Identifikační údaje účastníka zadávacího řízení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NO/NE  *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8"/>
          <w:szCs w:val="28"/>
        </w:rPr>
        <w:t>– nábyt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část VZ</w:t>
      </w:r>
      <w:r>
        <w:rPr>
          <w:rFonts w:cs="Calibri" w:ascii="Calibri" w:hAnsi="Calibri"/>
          <w:b/>
          <w:sz w:val="28"/>
          <w:szCs w:val="28"/>
        </w:rPr>
        <w:t xml:space="preserve"> – elektrospotřebič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</w:t>
        <w:br/>
        <w:t xml:space="preserve">ve výzvě k podání nabídky, čj. MUCL/13837/2023 ze dne 10.02.2023, a jejích přílohách. </w:t>
        <w:br/>
        <w:t xml:space="preserve">Před podáním nabídky si vyjasnil veškerá sporná ustanovení a případné technické nesrovnalosti </w:t>
        <w:br/>
        <w:t>a nabídková cena obsahuje veškeré náklady nutné ke kompletní realizaci veřejné zakázky dle zadávacích podmínek a je cenou nepřekročitelnou.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Účastník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numPr>
          <w:ilvl w:val="0"/>
          <w:numId w:val="1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1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, podpi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true"/>
      <w:ind w:left="720" w:hanging="0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autoSpaceDE w:val="true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5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3-02-09T12:41:00Z</dcterms:modified>
  <cp:revision>4</cp:revision>
  <dc:subject/>
  <dc:title>Příloha č</dc:title>
</cp:coreProperties>
</file>