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podlimitní veřejnou zakázku na stavební práce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Opravy a údržba komunikací ve správní oblasti města Česká Lí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8932/2023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3-02-13T09:59:00Z</dcterms:modified>
  <cp:revision>5</cp:revision>
  <dc:subject/>
  <dc:title>ZADÁVACÍ DOKUMENTACE</dc:title>
</cp:coreProperties>
</file>