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6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PROHLÁŠENÍ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splnění kvalifikace dle § 74 zákona č. 164/2016 Sb. o zadávání 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eřejných zakázek </w:t>
      </w:r>
      <w:r>
        <w:rPr>
          <w:rFonts w:cs="Arial" w:ascii="Arial" w:hAnsi="Arial"/>
          <w:b w:val="false"/>
          <w:sz w:val="22"/>
          <w:szCs w:val="22"/>
        </w:rPr>
        <w:t>(dále jen „zákon“)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lňuji základní způsobilost dle § 74 zákona požadovanou </w:t>
        <w:br/>
        <w:t xml:space="preserve">v čl. 5 bodu 5.1. zadávací dokumentace č.j. MUCL/8932/2023 k veřejné zakázce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Oprava a údržba komunikací ve správním území města Česká Líp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Čestně prohlašuji,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že </w:t>
      </w:r>
      <w:r>
        <w:rPr>
          <w:rFonts w:cs="Arial" w:ascii="Arial" w:hAnsi="Arial"/>
          <w:sz w:val="22"/>
          <w:szCs w:val="22"/>
        </w:rPr>
        <w:t>jakožto dodavatel pro výše uvedenou zakázku splňuj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 xml:space="preserve"> požadavky na základní způsobilost, tj</w:t>
      </w:r>
      <w:r>
        <w:rPr>
          <w:rFonts w:cs="Arial" w:ascii="Arial" w:hAnsi="Arial"/>
          <w:sz w:val="22"/>
          <w:szCs w:val="22"/>
          <w:lang w:val="cs-CZ"/>
        </w:rPr>
        <w:t>., že ani právnická osoba ani žádný člen statutárního orgán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i v zemi svého sídla v posledních 5 letech přede dnem zahájení výběrového řízení pravomocně odsouzeni pro trestný čin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áchaný ve prospěch organizované zločinecké skupiny nebo trestný čin účasti na organizované zločinecké skupině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chodování s lidmi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ti majetku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úvěrový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ační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egalizace výnosů z trestné činnost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ospodářský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neužití informace a postavení v obchodním styku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jednání výhody při zadání veřejné zakázky, při veřejné soutěži a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letichy při zadání veřejné zakázky a při veřejné soutěž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letichy při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škození finančních zájmů Evropské unie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ecně nebezpečný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ti České republice, cizímu státu a mezinárodní organizac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ti pořádku ve věcech veřejných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restné činy proti výkonu pravomoci orgánu veřejné moci a úřední osoby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restné činy úředních osob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úplatkářství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iná rušení činnosti orgánu veřejné moci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ají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ají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ají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v likvidaci, proti němuž nebylo vydáno rozhodnutí o úpadku, nebo vůči němuž nebyla nařízena nucená správa podle jiného právního předpisu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účastníka zadávacího řízení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WW8Num22z8">
    <w:name w:val="WW8Num22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4z2">
    <w:name w:val="WW8Num24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3:00Z</dcterms:created>
  <dc:creator>User</dc:creator>
  <dc:description/>
  <cp:keywords/>
  <dc:language>en-US</dc:language>
  <cp:lastModifiedBy>Martina Hofmanová</cp:lastModifiedBy>
  <cp:lastPrinted>2019-04-03T10:18:00Z</cp:lastPrinted>
  <dcterms:modified xsi:type="dcterms:W3CDTF">2023-02-13T09:58:00Z</dcterms:modified>
  <cp:revision>5</cp:revision>
  <dc:subject/>
  <dc:title>ČESTNÉ PROHLÁŠENÍ</dc:title>
</cp:coreProperties>
</file>