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Výměna části střešní krytiny, Jindřicha z Lipé 97/23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3/2019, o zadávání veřejných zakázek, a uveřejněnou na profilu zadavatele pod </w:t>
        <w:br/>
        <w:t xml:space="preserve">IVZ: P23V00000016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2-27T14:41:00Z</dcterms:modified>
  <cp:revision>4</cp:revision>
  <dc:subject/>
  <dc:title>ČESTNÉ PROHLÁŠENÍ</dc:title>
</cp:coreProperties>
</file>