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Dodávka recyklační linky na úpravu pracích vod </w:t>
        <w:br/>
        <w:t>pro bazén ve Sportareálu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3-02-02T08:45:00Z</dcterms:modified>
  <cp:revision>11</cp:revision>
  <dc:subject/>
  <dc:title>ZADÁVACÍ DOKUMENTACE</dc:title>
</cp:coreProperties>
</file>