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říloha č. 7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Veřejná zakázka malého rozsahu na stavební práce zadávaná dle Směrnice Rady města Česká Lípa č. 3/2019,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000125</wp:posOffset>
                </wp:positionV>
                <wp:extent cx="5817870" cy="48450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5016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right="0" w:firstLine="42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Výměna oken na objektech ZŠ v České Lípě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9.45pt;height:39.5pt;mso-wrap-distance-left:18pt;mso-wrap-distance-right:7.2pt;mso-wrap-distance-top:7.2pt;mso-wrap-distance-bottom:7.2pt;margin-top:78.7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left="-426" w:right="0" w:firstLine="42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Výměna oken na objektech ZŠ v České Lípě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Identifikační údaje zadavatele: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Město Česká Lípa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nám. T. G. Masaryka 1, 470 36 Česká Lípa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002 60 428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CZ00260428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Ing. Jitka Volfová - starostka města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Alena Kuthanová – referentka veřejných zakázek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+420 487 881 284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kuthanova@mucl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  <w:t>Identifikační údaje účastníka zadávacího řízení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ANO/NE  *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Nehodící se škrtněte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Účastník prohlašuje, že podává nabídku na základě zadávacích podmínek uvedených </w:t>
        <w:br/>
        <w:t xml:space="preserve">ve výzvě k podání nabídky, čj. MUCL/25979/2023 ze dne 07.03.2023, a jejích přílohách. </w:t>
        <w:br/>
        <w:t>Před podáním nabídky si vyjasnil veškerá sporná ustanovení a případné technické nesrovnalosti a nabídková cena obsahuje veškeré náklady nutné ke kompletní realizaci veřejné zakázky dle zadávacích podmínek a je cenou nepřekročitelnou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  <w:u w:val="single"/>
        </w:rPr>
        <w:t xml:space="preserve">1. část VZ </w:t>
      </w:r>
      <w:r>
        <w:rPr>
          <w:rFonts w:cs="Calibri" w:ascii="Calibri" w:hAnsi="Calibri"/>
          <w:b/>
          <w:color w:val="FFFFFF"/>
          <w:sz w:val="28"/>
          <w:szCs w:val="28"/>
        </w:rPr>
        <w:t>– Výměna oken ZŠ Partyzánská, 4. etap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bídková cena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1560" w:hanging="15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ind w:left="1134" w:hanging="1134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Indent"/>
        <w:ind w:left="1134" w:hanging="113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2. část VZ</w:t>
      </w:r>
      <w:r>
        <w:rPr>
          <w:rFonts w:cs="Calibri" w:ascii="Calibri" w:hAnsi="Calibri"/>
          <w:b/>
          <w:sz w:val="28"/>
          <w:szCs w:val="28"/>
        </w:rPr>
        <w:t xml:space="preserve"> – Výměna oken ZŠ Dr. M. Tyrše, 2. etap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bídková cena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hd w:fill="808080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  <w:t>Osoba oprávněná jednat za nebo jménem účastník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ítko, podpis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48:00Z</dcterms:created>
  <dc:creator>Hofmanová Martina</dc:creator>
  <dc:description/>
  <cp:keywords/>
  <dc:language>en-US</dc:language>
  <cp:lastModifiedBy>Alena Kuthanová</cp:lastModifiedBy>
  <cp:lastPrinted>2011-01-06T09:26:00Z</cp:lastPrinted>
  <dcterms:modified xsi:type="dcterms:W3CDTF">2023-03-07T09:51:00Z</dcterms:modified>
  <cp:revision>3</cp:revision>
  <dc:subject/>
  <dc:title>Příloha č</dc:title>
</cp:coreProperties>
</file>