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č. 2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na služby dle Směrnice č. 3/2019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3881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55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odávka aktivních síťových prvků do objektu nové úřadovny U Synagog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51.6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Dodávka aktivních síťových prvků do objektu nové úřadovny U Synagogy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gr. Barbora Špalková, vedoucí oddělení řízení procesů a správy dokumentů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2"/>
                  <w:szCs w:val="22"/>
                </w:rPr>
                <w:t>spalkova@mucl.cz</w:t>
              </w:r>
            </w:hyperlink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ehodící se škrtněte</w:t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zadávací dokumentaci č.j. MUCL/13365/2023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Kč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lkova@muc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7:00Z</dcterms:created>
  <dc:creator>Hofmanová Martina</dc:creator>
  <dc:description/>
  <cp:keywords/>
  <dc:language>en-US</dc:language>
  <cp:lastModifiedBy>Mgr. Barbora Špalková</cp:lastModifiedBy>
  <cp:lastPrinted>2011-01-06T09:26:00Z</cp:lastPrinted>
  <dcterms:modified xsi:type="dcterms:W3CDTF">2023-03-24T08:19:00Z</dcterms:modified>
  <cp:revision>3</cp:revision>
  <dc:subject/>
  <dc:title>Příloha č</dc:title>
</cp:coreProperties>
</file>