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>
          <w:rFonts w:ascii="Calibri" w:hAnsi="Calibri" w:cs="Calibri" w:asciiTheme="minorHAnsi" w:cstheme="minorHAnsi" w:hAnsiTheme="minorHAnsi"/>
        </w:rPr>
      </w:pPr>
      <w:r>
        <w:rPr>
          <w:rStyle w:val="NzevdokumentuChar"/>
          <w:rFonts w:cs="Calibri" w:ascii="Calibri" w:hAnsi="Calibri" w:asciiTheme="minorHAnsi" w:cstheme="minorHAnsi" w:hAnsiTheme="minorHAnsi"/>
          <w:b/>
          <w:bCs/>
        </w:rPr>
        <w:t xml:space="preserve">Příloha č. 7 výzvy k podání nabídky   </w:t>
        <w:br/>
        <w:br/>
        <w:t xml:space="preserve">             Odůvodnění dodržení zásad </w:t>
      </w:r>
      <w:r>
        <w:rPr>
          <w:rFonts w:cs="Calibri" w:ascii="Calibri" w:hAnsi="Calibri" w:asciiTheme="minorHAnsi" w:cstheme="minorHAnsi" w:hAnsiTheme="minorHAnsi"/>
        </w:rPr>
        <w:t>sociálně a environmentálně odpovědného zadávání a inovací</w:t>
      </w:r>
    </w:p>
    <w:p>
      <w:pPr>
        <w:pStyle w:val="Nzevveejnzakzky"/>
        <w:spacing w:before="480" w:after="360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sdt>
        <w:sdtPr>
          <w:id w:val="1194919648"/>
          <w:placeholder>
            <w:docPart w:val="B7333EBE72DE4612996BCCEAA8D1C1AD"/>
          </w:placeholder>
          <w:text/>
        </w:sdtPr>
        <w:sdtContent>
          <w:r>
            <w:rPr/>
            <w:t>„Statické zajištění stropní konstrukce, Mariánská č.p. 204, Česká Lípa“</w:t>
          </w:r>
        </w:sdtContent>
      </w:sdt>
      <w:bookmarkStart w:id="0" w:name="_Toc56196925"/>
      <w:bookmarkStart w:id="1" w:name="_Toc51576320"/>
      <w:bookmarkStart w:id="2" w:name="_Toc47040577"/>
      <w:bookmarkStart w:id="3" w:name="_Toc47040551"/>
      <w:r>
        <w:rPr>
          <w:rFonts w:cs="Calibri" w:ascii="Calibri" w:hAnsi="Calibri" w:asciiTheme="minorHAnsi" w:cstheme="minorHAnsi" w:hAnsiTheme="minorHAnsi"/>
        </w:rPr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sdt>
              <w:sdtPr>
                <w:id w:val="1156119434"/>
                <w:placeholder>
                  <w:docPart w:val="EAFED4B8915B4BBF8043274BD1D8E3C0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Statické zajištění stropní konstrukce, Mariánská č.p. 204, Česká Líp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Stavební práce" w:displayText="Stavební práce"/>
                  <w:listItem w:value="Dodávky" w:displayText="Dodávky"/>
                  <w:listItem w:value="Služby" w:displayText="Služby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alias w:val=""/>
                <w:dropDownList w:lastValue="5">
                  <w:listItem w:value="Zvolte položku." w:displayText="Zvolte položku."/>
                  <w:listItem w:value="Podlimitní" w:displayText="Podlimitní"/>
                  <w:listItem w:value="Nadlimitní" w:displayText="Nadlimitní"/>
                  <w:listItem w:value="Zjednodušený" w:displayText="Zjednodušený"/>
                  <w:listItem w:value="Veřejná zakázka malého rozsahu" w:displayText="Veřejná zakázka malého rozsahu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D60D80EB55494D9799C45C7983A663B1"/>
                </w:placeholder>
                <w:dropDownList>
                  <w:listItem w:value="Zvolte položku."/>
                  <w:listItem w:displayText="Otevřené řízení" w:value="Otevřené řízení"/>
                  <w:listItem w:displayText="Zjednodušené podlimitní řízení" w:value="Zjednodušené podlimitní řízení"/>
                  <w:listItem w:displayText="Užší řízení" w:value="Užší řízení"/>
                  <w:listItem w:displayText="Jednací řízení s uveřejněním" w:value="Jednací řízení s uveřejněním"/>
                  <w:listItem w:displayText="Jednací řízení bez uveřejnění" w:value="Jednací řízení bez uveřejnění"/>
                  <w:listItem w:displayText="Výběrové řízení na veřejnou zakázku malého rozsahu" w:value="Výběrové řízení na veřejnou zakázku malého rozsahu"/>
                </w:dropDownList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  <w:t>Výběrové řízení na veřejnou zakázku malého rozsahu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rFonts w:ascii="Calibri" w:hAnsi="Calibri" w:cs="Calibri" w:asciiTheme="minorHAnsi" w:cstheme="minorHAnsi" w:hAnsiTheme="minorHAnsi"/>
              </w:rPr>
            </w:pPr>
            <w:sdt>
              <w:sdtPr>
                <w:id w:val="138481473"/>
                <w:placeholder>
                  <w:docPart w:val="446E425CA686440194A967E06A689EC1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o Česká Líp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701993940"/>
                <w:placeholder>
                  <w:docPart w:val="1FC0A6846C07499487F52395D70A2C77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Nám. T. G. Masaryka č.p.1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841433338"/>
                <w:placeholder>
                  <w:docPart w:val="DA92483120B64B62B1F90DCF750EC13C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 60 428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502134589"/>
                <w:placeholder>
                  <w:docPart w:val="2226CF35B6FF4AF29F4FC606ADEA26A1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mucl.cz/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ázev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sdt>
              <w:sdtPr>
                <w:id w:val="5783160"/>
                <w:placeholder>
                  <w:docPart w:val="902F24044D9B46D6BEA053D19247BA3A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(dále jen „</w:t>
      </w:r>
      <w:r>
        <w:rPr>
          <w:rFonts w:cs="Calibri" w:ascii="Calibri" w:hAnsi="Calibri" w:asciiTheme="minorHAnsi" w:cstheme="minorHAnsi" w:hAnsiTheme="minorHAnsi"/>
          <w:b/>
          <w:bCs/>
        </w:rPr>
        <w:t>veřejná zakázka</w:t>
      </w:r>
      <w:r>
        <w:rPr>
          <w:rFonts w:cs="Calibri" w:ascii="Calibri" w:hAnsi="Calibri" w:asciiTheme="minorHAnsi" w:cstheme="minorHAnsi" w:hAnsiTheme="minorHAnsi"/>
        </w:rPr>
        <w:t>“, „</w:t>
      </w:r>
      <w:r>
        <w:rPr>
          <w:rFonts w:cs="Calibri" w:ascii="Calibri" w:hAnsi="Calibri" w:asciiTheme="minorHAnsi" w:cstheme="minorHAnsi" w:hAnsiTheme="minorHAnsi"/>
          <w:b/>
          <w:bCs/>
        </w:rPr>
        <w:t>zadavatel</w:t>
      </w:r>
      <w:r>
        <w:rPr>
          <w:rFonts w:cs="Calibri" w:ascii="Calibri" w:hAnsi="Calibri" w:asciiTheme="minorHAnsi" w:cstheme="minorHAnsi" w:hAnsiTheme="minorHAnsi"/>
        </w:rPr>
        <w:t>“ a „</w:t>
      </w:r>
      <w:r>
        <w:rPr>
          <w:rFonts w:cs="Calibri" w:ascii="Calibri" w:hAnsi="Calibri" w:asciiTheme="minorHAnsi" w:cstheme="minorHAnsi" w:hAnsiTheme="minorHAnsi"/>
          <w:b/>
          <w:bCs/>
        </w:rPr>
        <w:t>projekt</w:t>
      </w:r>
      <w:r>
        <w:rPr>
          <w:rFonts w:cs="Calibri" w:ascii="Calibri" w:hAnsi="Calibri" w:asciiTheme="minorHAnsi" w:cstheme="minorHAnsi" w:hAnsiTheme="minorHAnsi"/>
        </w:rPr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důvodnění dodržení zásad sociálně a environmentálně odpovědného zadávání a inovací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Tloslovan"/>
        <w:numPr>
          <w:ilvl w:val="0"/>
          <w:numId w:val="0"/>
        </w:numPr>
        <w:ind w:left="851" w:hanging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Sociálně odpovědné zadávání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Calibri" w:hAnsi="Calibri" w:cs="Calibri" w:asciiTheme="minorHAnsi" w:cstheme="minorHAnsi" w:hAnsiTheme="minorHAnsi"/>
        </w:rPr>
      </w:pPr>
      <w:bookmarkStart w:id="4" w:name="_Hlk62730818"/>
      <w:r>
        <w:rPr>
          <w:rFonts w:eastAsia="Calibri" w:cs="Calibri" w:ascii="Calibri" w:hAnsi="Calibri" w:asciiTheme="minorHAnsi" w:cstheme="minorHAnsi" w:hAnsiTheme="minorHAnsi"/>
          <w:lang w:eastAsia="cs-CZ"/>
        </w:rPr>
        <w:t>Zadavatel při zadávání této veřejné zakázky posoudil a zohlednil možnosti použití zásad sociálně odpovědného zadávání veřejných zakázek, a to s následujícím výsledkem:</w:t>
      </w:r>
    </w:p>
    <w:p>
      <w:pPr>
        <w:pStyle w:val="Tloslovan"/>
        <w:numPr>
          <w:ilvl w:val="2"/>
          <w:numId w:val="3"/>
        </w:numPr>
        <w:rPr>
          <w:rFonts w:ascii="Calibri" w:hAnsi="Calibri" w:eastAsia="Calibri" w:cs="Calibri" w:asciiTheme="minorHAnsi" w:cstheme="minorHAnsi" w:hAnsiTheme="minorHAnsi"/>
          <w:lang w:eastAsia="cs-CZ"/>
        </w:rPr>
      </w:pPr>
      <w:r>
        <w:rPr>
          <w:rFonts w:eastAsia="Calibri" w:cs="Calibri" w:ascii="Calibri" w:hAnsi="Calibri" w:asciiTheme="minorHAnsi" w:cstheme="minorHAnsi" w:hAnsiTheme="minorHAnsi"/>
          <w:lang w:eastAsia="cs-CZ"/>
        </w:rPr>
        <w:t>Zadavatel podporuje malé a střední podniky při podávání nabídek, a to minimalizováním administrativní náročnosti tím, že používá vzorové formuláře, předepisuje strukturu nabídky a požadavek na předložení dokladů prokazující kvalifikaci je možný v prostých kopiích.</w:t>
      </w:r>
    </w:p>
    <w:p>
      <w:pPr>
        <w:pStyle w:val="Tloslovan"/>
        <w:numPr>
          <w:ilvl w:val="2"/>
          <w:numId w:val="3"/>
        </w:numPr>
        <w:rPr>
          <w:rFonts w:ascii="Calibri" w:hAnsi="Calibri" w:eastAsia="Calibri" w:cs="Calibri" w:asciiTheme="minorHAnsi" w:cstheme="minorHAnsi" w:hAnsiTheme="minorHAnsi"/>
          <w:lang w:eastAsia="cs-CZ"/>
        </w:rPr>
      </w:pPr>
      <w:bookmarkStart w:id="5" w:name="_Hlk62730818"/>
      <w:r>
        <w:rPr>
          <w:rFonts w:eastAsia="Calibri" w:cs="Calibri" w:ascii="Calibri" w:hAnsi="Calibri" w:asciiTheme="minorHAnsi" w:cstheme="minorHAnsi" w:hAnsiTheme="minorHAnsi"/>
          <w:lang w:eastAsia="cs-CZ"/>
        </w:rPr>
        <w:t>Zadavatel podporuje malé a střední podniky jako poddodavatele tím, že zadavatelem není vymezena část předmětu veřejné zakázky, která nesmí být plněna poddodavatelem.</w:t>
      </w:r>
      <w:bookmarkEnd w:id="5"/>
    </w:p>
    <w:p>
      <w:pPr>
        <w:pStyle w:val="Tloslovan"/>
        <w:numPr>
          <w:ilvl w:val="0"/>
          <w:numId w:val="0"/>
        </w:numPr>
        <w:ind w:left="85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loslovan"/>
        <w:numPr>
          <w:ilvl w:val="0"/>
          <w:numId w:val="0"/>
        </w:numPr>
        <w:ind w:left="851" w:hanging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Environmentálně odpovědné zadávání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Calibri" w:hAnsi="Calibri" w:eastAsia="Calibri" w:cs="Calibri" w:asciiTheme="minorHAnsi" w:cstheme="minorHAnsi" w:hAnsiTheme="minorHAnsi"/>
          <w:lang w:eastAsia="cs-CZ"/>
        </w:rPr>
      </w:pPr>
      <w:r>
        <w:rPr>
          <w:rFonts w:eastAsia="Calibri" w:cs="Calibri" w:ascii="Calibri" w:hAnsi="Calibri" w:asciiTheme="minorHAnsi" w:cstheme="minorHAnsi" w:hAnsiTheme="minorHAnsi"/>
          <w:lang w:eastAsia="cs-CZ"/>
        </w:rPr>
        <w:t xml:space="preserve">Zadavatel při zadávání této veřejné zakázky zohlednil tyto aspekty environmentálně odpovědného zadávání: 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Calibri" w:hAnsi="Calibri" w:eastAsia="Calibri" w:cs="Calibri" w:asciiTheme="minorHAnsi" w:cstheme="minorHAnsi" w:hAnsiTheme="minorHAnsi"/>
          <w:lang w:eastAsia="cs-CZ"/>
        </w:rPr>
      </w:pPr>
      <w:r>
        <w:rPr>
          <w:rFonts w:eastAsia="Calibri" w:cs="Calibri" w:ascii="Calibri" w:hAnsi="Calibri" w:asciiTheme="minorHAnsi" w:cstheme="minorHAnsi" w:hAnsiTheme="minorHAnsi"/>
          <w:lang w:eastAsia="cs-CZ"/>
        </w:rPr>
        <w:t xml:space="preserve">Likvidace odpadu zhotovitel provede a dokladuje objednateli v souladu s platnými právními </w:t>
        <w:br/>
        <w:t>předpisy – viz odst.7.14 návrhu smlouvy o dílo.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Calibri" w:hAnsi="Calibri" w:eastAsia="Calibri" w:cs="Calibri" w:asciiTheme="minorHAnsi" w:cstheme="minorHAnsi" w:hAnsiTheme="minorHAnsi"/>
          <w:lang w:eastAsia="cs-CZ"/>
        </w:rPr>
      </w:pPr>
      <w:r>
        <w:rPr>
          <w:rFonts w:eastAsia="Calibri" w:cs="Calibri" w:cstheme="minorHAnsi" w:ascii="Calibri" w:hAnsi="Calibri"/>
          <w:lang w:eastAsia="cs-CZ"/>
        </w:rPr>
      </w:r>
    </w:p>
    <w:p>
      <w:pPr>
        <w:pStyle w:val="Tloslovan"/>
        <w:numPr>
          <w:ilvl w:val="0"/>
          <w:numId w:val="0"/>
        </w:numPr>
        <w:ind w:left="851" w:hanging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Inovace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Calibri" w:hAnsi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  <w:lang w:eastAsia="cs-CZ"/>
        </w:rPr>
        <w:t xml:space="preserve">Zadavatel při zadávání této veřejné zakázky posoudil možnosti uplatnění aspektů inovací </w:t>
        <w:br/>
        <w:t>při zadávání a konstatuje, že při vytváření zadávacích podmínek včetně způsobu hodnocení nabídek a pravidel pro výběr dodavatele této veřejné zakázky nebylo možné jejich použití.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loslovan"/>
        <w:numPr>
          <w:ilvl w:val="0"/>
          <w:numId w:val="0"/>
        </w:numPr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loslovan"/>
        <w:numPr>
          <w:ilvl w:val="0"/>
          <w:numId w:val="0"/>
        </w:numPr>
        <w:spacing w:before="120" w:after="120"/>
        <w:ind w:left="851" w:hanging="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8634841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3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3</w:t>
    </w:r>
    <w:r>
      <w:rPr>
        <w:sz w:val="20"/>
        <w:szCs w:val="20"/>
        <w:rFonts w:eastAsia="Calibri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>
        <w:rFonts w:ascii="Calibri" w:hAnsi="Calibri" w:cs="Calibri" w:asciiTheme="minorHAnsi" w:cstheme="minorHAnsi" w:hAnsiTheme="minorHAnsi"/>
        <w:sz w:val="20"/>
        <w:szCs w:val="20"/>
      </w:rPr>
    </w:pPr>
    <w:sdt>
      <w:sdtPr>
        <w:id w:val="1152648198"/>
        <w:text/>
      </w:sdtPr>
      <w:sdtContent>
        <w:r>
          <w:rPr/>
          <w:t>Odůvodnění dodržení zásad sociálně a environmentálně odpovědného zadávání a inovací</w:t>
        </w:r>
      </w:sdtContent>
    </w:sdt>
    <w:r>
      <w:rPr>
        <w:rFonts w:cs="Calibri" w:ascii="Calibri" w:hAnsi="Calibri" w:asciiTheme="minorHAnsi" w:cstheme="minorHAnsi" w:hAnsiTheme="minorHAnsi"/>
        <w:sz w:val="20"/>
        <w:szCs w:val="20"/>
      </w:rPr>
      <w:t xml:space="preserve"> </w:t>
    </w:r>
  </w:p>
  <w:p>
    <w:pPr>
      <w:pStyle w:val="Normal"/>
      <w:jc w:val="center"/>
      <w:rPr>
        <w:rFonts w:ascii="Calibri" w:hAnsi="Calibri" w:cs="Calibri" w:asciiTheme="minorHAnsi" w:cstheme="minorHAnsi" w:hAnsiTheme="minorHAnsi"/>
        <w:bCs/>
        <w:sz w:val="20"/>
        <w:szCs w:val="20"/>
      </w:rPr>
    </w:pPr>
    <w:r>
      <w:rPr>
        <w:bCs/>
        <w:sz w:val="20"/>
        <w:szCs w:val="20"/>
      </w:rPr>
      <w:t xml:space="preserve"> </w:t>
    </w:r>
    <w:bookmarkStart w:id="6" w:name="_Hlk39656913"/>
    <w:bookmarkStart w:id="7" w:name="_Hlk39656912"/>
    <w:r>
      <w:rPr>
        <w:rFonts w:cs="Calibri" w:ascii="Calibri" w:hAnsi="Calibri" w:asciiTheme="minorHAnsi" w:cstheme="minorHAnsi" w:hAnsiTheme="minorHAnsi"/>
        <w:bCs/>
        <w:sz w:val="20"/>
        <w:szCs w:val="20"/>
      </w:rPr>
      <w:t>„</w:t>
    </w:r>
    <w:bookmarkEnd w:id="6"/>
    <w:bookmarkEnd w:id="7"/>
    <w:r>
      <w:rPr>
        <w:rFonts w:cs="Calibri" w:ascii="Calibri" w:hAnsi="Calibri"/>
        <w:bCs/>
        <w:sz w:val="20"/>
        <w:szCs w:val="20"/>
      </w:rPr>
      <w:t>Statické zajištění stropní konstrukce, Mariánská č.p. 204, Česká Lípa</w:t>
    </w:r>
    <w:r>
      <w:rPr>
        <w:rFonts w:cs="Calibri" w:ascii="Calibri" w:hAnsi="Calibri" w:asciiTheme="minorHAnsi" w:cstheme="minorHAnsi" w:hAnsiTheme="minorHAnsi"/>
        <w:bCs/>
        <w:sz w:val="20"/>
        <w:szCs w:val="20"/>
      </w:rPr>
      <w:t>“</w:t>
    </w:r>
  </w:p>
  <w:p>
    <w:pPr>
      <w:pStyle w:val="ZhlavsnzvemVZ"/>
      <w:tabs>
        <w:tab w:val="clear" w:pos="4536"/>
        <w:tab w:val="clear" w:pos="9072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semiHidden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uiPriority w:val="99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B7333EBE72DE4612996BCCEAA8D1C1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6525CB-7FDD-4243-BC2F-2FEB0AE0AFAB}"/>
      </w:docPartPr>
      <w:docPartBody>
        <w:p w:rsidR="00556999" w:rsidRDefault="00556999">
          <w:pPr>
            <w:pStyle w:val="B7333EBE72DE4612996BCCEAA8D1C1AD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EAFED4B8915B4BBF8043274BD1D8E3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AE7F65-44D0-4D23-BEFA-A00EE9F25A92}"/>
      </w:docPartPr>
      <w:docPartBody>
        <w:p w:rsidR="00556999" w:rsidRDefault="00556999">
          <w:pPr>
            <w:pStyle w:val="EAFED4B8915B4BBF8043274BD1D8E3C0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D295F0D8911D436DA11F7A2BDBB69F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A9B16C-A798-4B85-8BDE-86556844D6E0}"/>
      </w:docPartPr>
      <w:docPartBody>
        <w:p w:rsidR="00556999" w:rsidRDefault="00556999">
          <w:pPr>
            <w:pStyle w:val="D295F0D8911D436DA11F7A2BDBB69F4E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4E7986577F984C0B8B00C8BF781C5A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7E3793-B573-43C3-9BF7-75A6CA2AF5A3}"/>
      </w:docPartPr>
      <w:docPartBody>
        <w:p w:rsidR="00556999" w:rsidRDefault="00556999">
          <w:pPr>
            <w:pStyle w:val="4E7986577F984C0B8B00C8BF781C5AB1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D60D80EB55494D9799C45C7983A663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0594EF-5B78-4A0A-85C0-66F1CAF5DF17}"/>
      </w:docPartPr>
      <w:docPartBody>
        <w:p w:rsidR="00556999" w:rsidRDefault="00556999">
          <w:pPr>
            <w:pStyle w:val="D60D80EB55494D9799C45C7983A663B1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446E425CA686440194A967E06A689E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6AFD87-201A-4973-A2AC-3EBF4132B465}"/>
      </w:docPartPr>
      <w:docPartBody>
        <w:p w:rsidR="00556999" w:rsidRDefault="00556999">
          <w:pPr>
            <w:pStyle w:val="446E425CA686440194A967E06A689EC1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1FC0A6846C07499487F52395D70A2C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3CB82F-76B2-45C8-B025-338E286325C7}"/>
      </w:docPartPr>
      <w:docPartBody>
        <w:p w:rsidR="00556999" w:rsidRDefault="00556999">
          <w:pPr>
            <w:pStyle w:val="1FC0A6846C07499487F52395D70A2C77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DA92483120B64B62B1F90DCF750EC1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492EB6-DC74-4E41-81BA-F37ED91309A8}"/>
      </w:docPartPr>
      <w:docPartBody>
        <w:p w:rsidR="00556999" w:rsidRDefault="00556999">
          <w:pPr>
            <w:pStyle w:val="DA92483120B64B62B1F90DCF750EC13C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2226CF35B6FF4AF29F4FC606ADEA26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1C1DDF-4931-4700-8209-08C2B3783363}"/>
      </w:docPartPr>
      <w:docPartBody>
        <w:p w:rsidR="00556999" w:rsidRDefault="00556999">
          <w:pPr>
            <w:pStyle w:val="2226CF35B6FF4AF29F4FC606ADEA26A1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902F24044D9B46D6BEA053D19247BA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62D8A-E873-4ECC-9402-F3CE2EB42A5B}"/>
      </w:docPartPr>
      <w:docPartBody>
        <w:p w:rsidR="00556999" w:rsidRDefault="00556999">
          <w:pPr>
            <w:pStyle w:val="902F24044D9B46D6BEA053D19247BA3A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E42F94E99D54435D8D4B34FA529D38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049F45-5417-4CA7-AC53-44E929D5AD16}"/>
      </w:docPartPr>
      <w:docPartBody>
        <w:p w:rsidR="00556999" w:rsidRDefault="00556999">
          <w:pPr>
            <w:pStyle w:val="E42F94E99D54435D8D4B34FA529D3873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56999"/>
    <w:rsid w:val="00042342"/>
    <w:rsid w:val="001E7453"/>
    <w:rsid w:val="003B7C46"/>
    <w:rsid w:val="00556999"/>
    <w:rsid w:val="009C3B3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C3B3C"/>
  </w:style>
  <w:style w:type="paragraph" w:customStyle="1" w:styleId="B7333EBE72DE4612996BCCEAA8D1C1AD">
    <w:name w:val="B7333EBE72DE4612996BCCEAA8D1C1AD"/>
  </w:style>
  <w:style w:type="paragraph" w:customStyle="1" w:styleId="EAFED4B8915B4BBF8043274BD1D8E3C0">
    <w:name w:val="EAFED4B8915B4BBF8043274BD1D8E3C0"/>
  </w:style>
  <w:style w:type="paragraph" w:customStyle="1" w:styleId="D295F0D8911D436DA11F7A2BDBB69F4E">
    <w:name w:val="D295F0D8911D436DA11F7A2BDBB69F4E"/>
  </w:style>
  <w:style w:type="paragraph" w:customStyle="1" w:styleId="4E7986577F984C0B8B00C8BF781C5AB1">
    <w:name w:val="4E7986577F984C0B8B00C8BF781C5AB1"/>
  </w:style>
  <w:style w:type="paragraph" w:customStyle="1" w:styleId="D60D80EB55494D9799C45C7983A663B1">
    <w:name w:val="D60D80EB55494D9799C45C7983A663B1"/>
  </w:style>
  <w:style w:type="paragraph" w:customStyle="1" w:styleId="446E425CA686440194A967E06A689EC1">
    <w:name w:val="446E425CA686440194A967E06A689EC1"/>
  </w:style>
  <w:style w:type="paragraph" w:customStyle="1" w:styleId="1FC0A6846C07499487F52395D70A2C77">
    <w:name w:val="1FC0A6846C07499487F52395D70A2C77"/>
  </w:style>
  <w:style w:type="paragraph" w:customStyle="1" w:styleId="DA92483120B64B62B1F90DCF750EC13C">
    <w:name w:val="DA92483120B64B62B1F90DCF750EC13C"/>
  </w:style>
  <w:style w:type="paragraph" w:customStyle="1" w:styleId="2226CF35B6FF4AF29F4FC606ADEA26A1">
    <w:name w:val="2226CF35B6FF4AF29F4FC606ADEA26A1"/>
  </w:style>
  <w:style w:type="paragraph" w:customStyle="1" w:styleId="902F24044D9B46D6BEA053D19247BA3A">
    <w:name w:val="902F24044D9B46D6BEA053D19247BA3A"/>
  </w:style>
  <w:style w:type="paragraph" w:customStyle="1" w:styleId="E42F94E99D54435D8D4B34FA529D3873">
    <w:name w:val="E42F94E99D54435D8D4B34FA529D387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ZPR_vzor</Template>
  <TotalTime>8</TotalTime>
  <Application>LibreOffice/7.4.7.2$Linux_X86_64 LibreOffice_project/40$Build-2</Application>
  <AppVersion>15.0000</AppVersion>
  <Pages>3</Pages>
  <Words>295</Words>
  <Characters>1746</Characters>
  <CharactersWithSpaces>20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58:00Z</dcterms:created>
  <dc:creator>Michal Šilhánek</dc:creator>
  <dc:description/>
  <dc:language>en-US</dc:language>
  <cp:lastModifiedBy>Bc. Karolína Bůžková</cp:lastModifiedBy>
  <cp:lastPrinted>2022-06-10T04:52:00Z</cp:lastPrinted>
  <dcterms:modified xsi:type="dcterms:W3CDTF">2023-04-03T06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