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20"/>
          <w:sz w:val="52"/>
          <w:szCs w:val="72"/>
        </w:rPr>
      </w:pPr>
      <w:r>
        <w:rPr/>
        <w:t xml:space="preserve">DOKLAD O SPLNĚNÍ TECHNICKÉ KVALIFIKACE </w:t>
      </w:r>
      <w:r>
        <w:rPr>
          <w:spacing w:val="20"/>
          <w:szCs w:val="72"/>
        </w:rPr>
        <w:t>(REFERENČNÍ LIST)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 smyslu § 28 odst. 1 písm. a) v návaznosti na § 36 a 37 zákona č. 134/2016 Sb., o zadávání veřejných zakázek, ve znění pozdějších právních předpisů stanovené v rámci otevřeného řízení pro nadlimitní veřejnou zakázku na dodávky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odernizace VO ve městě Česká Lípa etapa I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DLE ČL. 5.3.1  ZADÁVACÍ DOKUMENTACE</w:t>
      </w:r>
    </w:p>
    <w:tbl>
      <w:tblPr>
        <w:tblW w:w="14538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5"/>
        <w:gridCol w:w="2489"/>
        <w:gridCol w:w="1985"/>
        <w:gridCol w:w="3118"/>
        <w:gridCol w:w="1560"/>
        <w:gridCol w:w="1985"/>
        <w:gridCol w:w="2975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davatel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(název; kontaktní osoba, telef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tručný popis zakázky, cena v Kč bez DPH, případně i dosažená úspora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Počet vyměněných svítidel VO s LED technolog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dokončení realizace zakázky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Realizováno za účelem dosažení energetických úspor provozu VO min. o 30 %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ANO/NE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750576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1877805"/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05278164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10629930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musí k prokázání kvalifikace předložit sezna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inimálně 3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referenčních zakázek splňujících požadavky zadavatele uvedené v čl. 5.3.1 ZD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000000"/>
          <w:sz w:val="22"/>
          <w:szCs w:val="22"/>
          <w:highlight w:val="yellow"/>
        </w:rPr>
      </w: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Start w:id="9" w:name="_Hlk42262907"/>
      <w:bookmarkStart w:id="10" w:name="_Hlk77865642"/>
      <w:bookmarkStart w:id="11" w:name="_Hlk80549862"/>
      <w:bookmarkStart w:id="12" w:name="_Hlk47710769"/>
      <w:bookmarkStart w:id="13" w:name="_Hlk42672862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14" w:name="_Hlk42262907"/>
      <w:bookmarkStart w:id="15" w:name="_Hlk42262907"/>
      <w:bookmarkEnd w:id="15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6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3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7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7"/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spacing w:before="120" w:after="0"/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</w:r>
    <w:r>
      <mc:AlternateContent>
        <mc:Choice Requires="wpg">
          <w:drawing>
            <wp:anchor behindDoc="1" distT="0" distB="6985" distL="0" distR="3810" simplePos="0" locked="0" layoutInCell="0" allowOverlap="1" relativeHeight="3" wp14:anchorId="7E84CE5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054090" cy="545465"/>
              <wp:effectExtent l="0" t="0" r="0" b="0"/>
              <wp:wrapNone/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4120" cy="545400"/>
                        <a:chOff x="0" y="0"/>
                        <a:chExt cx="6054120" cy="5454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28080" y="38160"/>
                          <a:ext cx="112968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1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21360" y="0"/>
                          <a:ext cx="93276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0pt;margin-top:-0.05pt;width:476.7pt;height:42.95pt" coordorigin="0,-1" coordsize="9534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296;top:59;width:1778;height:7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0;top:59;width:2632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8065;top:-1;width:1468;height:7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Calibri Light" w:hAnsi="Calibri Light"/>
        <w:b/>
        <w:bCs/>
        <w:i/>
        <w:iCs/>
        <w:color w:val="7F7F7F" w:themeColor="text1" w:themeTint="80"/>
        <w:sz w:val="20"/>
        <w:szCs w:val="20"/>
      </w:rPr>
      <w:tab/>
      <w:tab/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61</Words>
  <Characters>1180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3-03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