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54"/>
      </w:tblGrid>
      <w:tr>
        <w:trPr>
          <w:trHeight w:val="794" w:hRule="atLeast"/>
        </w:trPr>
        <w:tc>
          <w:tcPr>
            <w:tcW w:w="9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40"/>
              </w:rPr>
            </w:pPr>
            <w:r>
              <w:rPr>
                <w:rFonts w:cs="Calibri" w:ascii="Calibri" w:hAnsi="Calibri" w:asciiTheme="minorHAnsi" w:cstheme="minorHAnsi" w:hAnsiTheme="minorHAnsi"/>
                <w:sz w:val="40"/>
              </w:rPr>
              <w:t>SEZNAM PŘEDPOKLÁDANÝCH PODDODAVATELŮ</w:t>
            </w:r>
          </w:p>
        </w:tc>
      </w:tr>
      <w:tr>
        <w:trPr>
          <w:trHeight w:val="680" w:hRule="atLeast"/>
        </w:trPr>
        <w:tc>
          <w:tcPr>
            <w:tcW w:w="9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2" w:hanging="3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ve smyslu § 28 odst. 1 písm. a) v návaznosti na § 36 a 37 zákona č. 134/2016 Sb., o zadávání veřejných zakázek, ve znění pozdějších právních předpisů stanovené v rámci otevřeného řízení pro nadlimitní veřejnou zakázku na dodávky (dále jen „ZZVZ“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2" w:hanging="3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cstheme="minorHAnsi" w:ascii="Calibri" w:hAnsi="Calibri"/>
                <w:bCs/>
                <w:sz w:val="20"/>
              </w:rPr>
            </w:r>
          </w:p>
        </w:tc>
      </w:tr>
    </w:tbl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7796"/>
      </w:tblGrid>
      <w:tr>
        <w:trPr>
          <w:trHeight w:val="62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ascii="Calibri" w:hAnsi="Calibri" w:cstheme="minorHAnsi"/>
                <w:bCs/>
                <w:kern w:val="0"/>
                <w:sz w:val="22"/>
                <w:szCs w:val="18"/>
                <w:lang w:val="cs-CZ" w:bidi="ar-SA"/>
              </w:rPr>
              <w:t>Název veřejné zakázky: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lang w:val="cs-CZ" w:bidi="ar-SA"/>
              </w:rPr>
              <w:t>Modernizace VO ve městě Česká Lípa etapa I.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Dodavatel:</w:t>
        <w:tab/>
      </w:r>
      <w:permStart w:id="1944589425" w:edGrp="everyone"/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        </w:t>
      </w:r>
      <w:permEnd w:id="1944589425"/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ídlo:</w:t>
        <w:tab/>
        <w:tab/>
      </w:r>
      <w:permStart w:id="1087392824" w:edGrp="everyone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</w:t>
      </w:r>
      <w:permEnd w:id="1087392824"/>
    </w:p>
    <w:p>
      <w:pPr>
        <w:pStyle w:val="Normal"/>
        <w:spacing w:lineRule="auto" w:line="276" w:before="0" w:after="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Č:</w:t>
        <w:tab/>
        <w:tab/>
      </w:r>
      <w:permStart w:id="1565408098" w:edGrp="everyone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</w:t>
      </w:r>
      <w:permEnd w:id="1565408098"/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tímto prohlašuje, že při plnění výše identifikované veřejné zakázky:</w:t>
      </w:r>
    </w:p>
    <w:p>
      <w:pPr>
        <w:pStyle w:val="Normal"/>
        <w:spacing w:lineRule="auto" w:line="276" w:before="0" w:after="0"/>
        <w:ind w:left="426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permStart w:id="1611300010" w:edGrp="everyone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 w:ascii="Calibri" w:hAnsi="Calibri" w:asciiTheme="minorHAnsi" w:cstheme="minorHAnsi" w:hAnsiTheme="minorHAnsi"/>
              <w:sz w:val="22"/>
              <w:szCs w:val="22"/>
              <w:lang w:eastAsia="en-US"/>
            </w:rPr>
          </w:r>
          <w:sdt>
            <w:sdtPr>
              <w:id w:val="28067261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</w:t>
      </w:r>
      <w:permEnd w:id="1611300010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ab/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426" w:hanging="0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permStart w:id="1652425476" w:edGrp="everyone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 w:ascii="Calibri" w:hAnsi="Calibri" w:asciiTheme="minorHAnsi" w:cstheme="minorHAnsi" w:hAnsiTheme="minorHAnsi"/>
              <w:sz w:val="22"/>
              <w:szCs w:val="22"/>
              <w:lang w:eastAsia="en-US"/>
            </w:rPr>
          </w:r>
          <w:sdt>
            <w:sdtPr>
              <w:id w:val="517417726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</w:t>
      </w:r>
      <w:permEnd w:id="1652425476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ab/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využije níže uvedené poddodavatele: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8"/>
        <w:gridCol w:w="5700"/>
      </w:tblGrid>
      <w:tr>
        <w:trPr>
          <w:trHeight w:val="34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(PODDODAVATEL č.</w:t>
            </w:r>
            <w:permStart w:id="2006541721" w:edGrp="everyone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)</w:t>
            </w:r>
            <w:permEnd w:id="2006541721"/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1625045131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        </w:t>
            </w:r>
            <w:permEnd w:id="1625045131"/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658466710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        </w:t>
            </w:r>
            <w:permEnd w:id="658466710"/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 / DIČ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5069784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        </w:t>
            </w:r>
            <w:permEnd w:id="205069784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rávněný zástupce poddodavatele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30642358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        </w:t>
            </w:r>
            <w:permEnd w:id="1030642358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telefon / e-mail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08094380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        </w:t>
            </w:r>
            <w:permEnd w:id="408094380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, kterou hodlá dodavatel zadat poddodavateli (popis)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80140753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        </w:t>
            </w:r>
            <w:permEnd w:id="1580140753"/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8"/>
        <w:gridCol w:w="5700"/>
      </w:tblGrid>
      <w:tr>
        <w:trPr>
          <w:trHeight w:val="34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(PODDODAVATEL č.</w:t>
            </w:r>
            <w:permStart w:id="184232402" w:edGrp="everyone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)</w:t>
            </w:r>
            <w:permEnd w:id="184232402"/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1823825575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        </w:t>
            </w:r>
            <w:permEnd w:id="1823825575"/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22371662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        </w:t>
            </w:r>
            <w:permEnd w:id="1822371662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 / DIČ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78363220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        </w:t>
            </w:r>
            <w:permEnd w:id="378363220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rávněný zástupce poddodavatele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58012569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        </w:t>
            </w:r>
            <w:permEnd w:id="1558012569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telefon / e-mail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40180111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        </w:t>
            </w:r>
            <w:permEnd w:id="1540180111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, kterou hodlá dodavatel zadat poddodavateli (popis)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58395785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        </w:t>
            </w:r>
            <w:permEnd w:id="1658395785"/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>Pozn.: Účastník zadávacího řízení (dodavatel) použije tento formulář opakovaně dle potřeby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8"/>
        <w:gridCol w:w="5700"/>
      </w:tblGrid>
      <w:tr>
        <w:trPr>
          <w:trHeight w:val="34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PRÁVNĚNÝ ZÁSTUPCE DODAVATEL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, příjmení, funkc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905455018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        </w:t>
            </w:r>
            <w:permEnd w:id="905455018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um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2143114024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        </w:t>
            </w:r>
            <w:permEnd w:id="2143114024"/>
          </w:p>
        </w:tc>
      </w:tr>
      <w:tr>
        <w:trPr>
          <w:trHeight w:val="1304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pis oprávněné osoby, razítko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nebo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lektronický podpis oprávněné osob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i/>
          <w:i/>
          <w:sz w:val="4"/>
          <w:szCs w:val="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120" w:after="0"/>
      <w:ind w:right="-426" w:hanging="0"/>
      <w:jc w:val="right"/>
      <w:rPr>
        <w:rFonts w:ascii="Calibri" w:hAnsi="Calibri" w:cs="Calibri" w:asciiTheme="minorHAnsi" w:cstheme="minorHAnsi" w:hAnsiTheme="minorHAnsi"/>
        <w:color w:val="7F7F7F" w:themeColor="text1" w:themeTint="80"/>
        <w:sz w:val="20"/>
        <w:szCs w:val="20"/>
      </w:rPr>
    </w:pPr>
    <w:r>
      <mc:AlternateContent>
        <mc:Choice Requires="wpg">
          <w:drawing>
            <wp:anchor behindDoc="0" distT="0" distB="18415" distL="114300" distR="113665" simplePos="0" locked="0" layoutInCell="0" allowOverlap="1" relativeHeight="2" wp14:anchorId="748B7EF5">
              <wp:simplePos x="0" y="0"/>
              <wp:positionH relativeFrom="margin">
                <wp:align>center</wp:align>
              </wp:positionH>
              <wp:positionV relativeFrom="paragraph">
                <wp:posOffset>-38100</wp:posOffset>
              </wp:positionV>
              <wp:extent cx="6118860" cy="533400"/>
              <wp:effectExtent l="0" t="0" r="0" b="0"/>
              <wp:wrapTight wrapText="bothSides">
                <wp:wrapPolygon edited="0">
                  <wp:start x="18157" y="0"/>
                  <wp:lineTo x="0" y="771"/>
                  <wp:lineTo x="0" y="19286"/>
                  <wp:lineTo x="9616" y="20829"/>
                  <wp:lineTo x="13853" y="20829"/>
                  <wp:lineTo x="21519" y="20057"/>
                  <wp:lineTo x="21519" y="0"/>
                  <wp:lineTo x="18157" y="0"/>
                </wp:wrapPolygon>
              </wp:wrapTight>
              <wp:docPr id="1" name="Skupin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8920" cy="533520"/>
                        <a:chOff x="0" y="0"/>
                        <a:chExt cx="6118920" cy="53352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57240" y="37440"/>
                          <a:ext cx="1141560" cy="49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7440"/>
                          <a:ext cx="1689840" cy="43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75720" y="0"/>
                          <a:ext cx="942840" cy="48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1" style="position:absolute;margin-left:-14.15pt;margin-top:-3pt;width:481.8pt;height:42pt" coordorigin="-283,-60" coordsize="9636,8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4059;top:-1;width:1797;height:780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  <v:shape id="shape_0" ID="Obrázek 26" stroked="f" o:allowincell="f" style="position:absolute;left:-283;top:-1;width:2660;height:688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Obrázek 5" stroked="f" o:allowincell="f" style="position:absolute;left:7868;top:-60;width:1484;height:768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Calibri" w:ascii="Calibri" w:hAnsi="Calibri" w:asciiTheme="minorHAnsi" w:cstheme="minorHAnsi" w:hAnsiTheme="minorHAnsi"/>
        <w:color w:val="7F7F7F" w:themeColor="text1" w:themeTint="80"/>
        <w:sz w:val="20"/>
        <w:szCs w:val="20"/>
      </w:rPr>
      <w:t>Příloha ZD č. 9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locked/>
    <w:rsid w:val="00b0409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" w:customStyle="1">
    <w:name w:val="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111ad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e76d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4</Words>
  <Characters>1149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39:00Z</dcterms:created>
  <dc:creator/>
  <dc:description/>
  <dc:language>en-US</dc:language>
  <cp:lastModifiedBy>Martina Hofmanová</cp:lastModifiedBy>
  <cp:lastPrinted>2023-01-16T14:37:00Z</cp:lastPrinted>
  <dcterms:modified xsi:type="dcterms:W3CDTF">2023-03-23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