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Výměna oken, výloh a dveří bytového domu Jeřábkovo náměstí č.p. 458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3V00000030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3-03-28T07:44:00Z</dcterms:modified>
  <cp:revision>3</cp:revision>
  <dc:subject/>
  <dc:title>ČESTNÉ PROHLÁŠENÍ</dc:title>
</cp:coreProperties>
</file>