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5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tavební práce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4582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Výměna oken, výloh a dveří bytového domu Jeřábkovo náměstí </w:t>
                              <w:br/>
                              <w:t>č.p. 458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66.6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Výměna oken, výloh a dveří bytového domu Jeřábkovo náměstí </w:t>
                        <w:br/>
                        <w:t>č.p. 458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45419/2023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1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7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3-04-04T07:48:00Z</dcterms:modified>
  <cp:revision>4</cp:revision>
  <dc:subject/>
  <dc:title>Příloha č</dc:title>
</cp:coreProperties>
</file>