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dodávk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743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odávka rotační kartotéky do budovy U Synagogy vč. instalace a zaškolení obsluh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68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Dodávka rotační kartotéky do budovy U Synagogy vč. instalace a zaškolení obsluhy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Martina Barták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14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rtak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46224/2023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ELKOVÁ NABÍDKOVÁ CE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rPr/>
    </w:pPr>
    <w:r>
      <w:rPr>
        <w:rFonts w:cs="Calibri" w:ascii="Calibri" w:hAnsi="Calibri"/>
        <w:bCs/>
        <w:sz w:val="22"/>
        <w:szCs w:val="22"/>
      </w:rPr>
      <w:t>Příloha č. 3 výzvy k podání nabídky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4:00Z</dcterms:created>
  <dc:creator>Hofmanová Martina</dc:creator>
  <dc:description/>
  <cp:keywords/>
  <dc:language>en-US</dc:language>
  <cp:lastModifiedBy>Ing. Martina Bartáková</cp:lastModifiedBy>
  <cp:lastPrinted>2020-08-24T13:52:00Z</cp:lastPrinted>
  <dcterms:modified xsi:type="dcterms:W3CDTF">2023-04-05T13:30:00Z</dcterms:modified>
  <cp:revision>4</cp:revision>
  <dc:subject/>
  <dc:title>Příloha č</dc:title>
</cp:coreProperties>
</file>