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3 výzvy k podání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0" w:name="_Hlk3894375"/>
      <w:r>
        <w:rPr>
          <w:rFonts w:cs="Calibri" w:ascii="Calibri" w:hAnsi="Calibri"/>
          <w:sz w:val="22"/>
          <w:szCs w:val="22"/>
        </w:rPr>
        <w:t xml:space="preserve">Veřejná zakázka </w:t>
      </w:r>
      <w:r>
        <w:rPr>
          <w:rFonts w:cs="Calibri" w:ascii="Calibri" w:hAnsi="Calibri"/>
          <w:bCs/>
          <w:iCs/>
          <w:sz w:val="22"/>
          <w:szCs w:val="22"/>
        </w:rPr>
        <w:t>malého rozsahu na dodávky zadávaná dle směrnice č. 3/2019 Rady města Česká Lípa o zadávání veřejných zakázek.</w:t>
      </w:r>
      <w:bookmarkEnd w:id="0"/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874395</wp:posOffset>
                </wp:positionV>
                <wp:extent cx="5798820" cy="72072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Zpracování grafického manuálu orientačního a informačního systému a následná dodávka prvků tohoto systému do budov MěÚ Česká Lípa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57.95pt;height:58.1pt;mso-wrap-distance-left:18pt;mso-wrap-distance-right:7.2pt;mso-wrap-distance-top:7.2pt;mso-wrap-distance-bottom:7.2pt;margin-top:68.85pt;mso-position-vertical-relative:margin;margin-left:-4.3pt;mso-position-horizontal-relative:margin">
                <v:shadow on="t" color="#525252" offset="1.35pt,1.35pt"/>
                <v:fill type="gradient" angle="-180" color2="#DBDBDB"/>
                <v:textbox inset="0.229861111111111in,0.1in,0.229861111111111in,0.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Zpracování grafického manuálu orientačního a informačního systému a následná dodávka prvků tohoto systému do budov MěÚ Česká Líp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58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color w:val="FF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– starostka měst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Martina Bartáková – referentka veřejných zakázek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114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artak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Adresa pro doručování</w:t>
              <w:br/>
              <w:t>(je-li odlišná od sídla účastníka)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podává nabídku na základě zadávacích podmínek uvedených ve výzvě </w:t>
        <w:br/>
        <w:t>k podání nabídky č.j. MUCL/50791/2023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1. celek VZ –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pracování grafického manuálu a návrhů řešen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260"/>
      </w:tblGrid>
      <w:tr>
        <w:trPr>
          <w:trHeight w:val="3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dle odst. 3.2.1 smlouvy o dílo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dle odst. 3.2.2 smlouvy o dílo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dle odst. 3.2.3 smlouvy o dílo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Celková cena za dodání díla dle smlouvy o dílo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lková cena v Kč s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16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celek VZ 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cenění spotřebního koše prvků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260"/>
      </w:tblGrid>
      <w:tr>
        <w:trPr>
          <w:trHeight w:val="3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 (</w:t>
            </w:r>
            <w:r>
              <w:rPr>
                <w:rFonts w:cs="Arial" w:ascii="Calibri" w:hAnsi="Calibri"/>
                <w:i/>
                <w:iCs/>
              </w:rPr>
              <w:t>buňka H28 přílohy č. 4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bídková cena v Kč s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lineRule="auto" w:line="360" w:before="160" w:after="1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ELKOVÁ NABÍDKOVÁ CENA (součet ceny za 1. a 2 celek VZ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260"/>
      </w:tblGrid>
      <w:tr>
        <w:trPr>
          <w:trHeight w:val="3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bídková cena v Kč s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č</w:t>
            </w:r>
          </w:p>
        </w:tc>
      </w:tr>
    </w:tbl>
    <w:p>
      <w:pPr>
        <w:pStyle w:val="Normal"/>
        <w:spacing w:lineRule="auto" w:line="360" w:before="160" w:after="1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jednat za nebo jménem</w:t>
      </w:r>
      <w:r>
        <w:rPr/>
        <w:t xml:space="preserve"> účastníka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83"/>
      </w:tblGrid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4:00Z</dcterms:created>
  <dc:creator>Hofmanová Martina</dc:creator>
  <dc:description/>
  <cp:keywords/>
  <dc:language>en-US</dc:language>
  <cp:lastModifiedBy>Ing. Martina Bartáková</cp:lastModifiedBy>
  <cp:lastPrinted>2020-08-24T13:52:00Z</cp:lastPrinted>
  <dcterms:modified xsi:type="dcterms:W3CDTF">2023-04-17T11:11:00Z</dcterms:modified>
  <cp:revision>7</cp:revision>
  <dc:subject/>
  <dc:title>Příloha č</dc:title>
</cp:coreProperties>
</file>