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lužby 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Zpracování pasportu a generelu veřejného osvětlení pro město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P23V00000033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5-10T13:47:00Z</dcterms:modified>
  <cp:revision>5</cp:revision>
  <dc:subject/>
  <dc:title>ČESTNÉ PROHLÁŠENÍ</dc:title>
</cp:coreProperties>
</file>