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Zpracování pasportu a generelu veřejného osvětlení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pro město Česká Lípa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59030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5-10T13:50:00Z</dcterms:modified>
  <cp:revision>8</cp:revision>
  <dc:subject/>
  <dc:title>ZADÁVACÍ DOKUMENTACE</dc:title>
</cp:coreProperties>
</file>