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ve smyslu § 6 zákona č. 134/2016 Sb., </w:t>
        <w:br/>
        <w:t>o veřejných zakázkách a dle směrnice č. 3/2019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798820" cy="3511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ávka zastřešení pódia pro p.o. Kultura Česká Lípa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 p.o. Kultura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dávka zastřešení pódia pro p.o. Kultura Česká Lípa“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ro p.o. Kultura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Kultura Česká Lípa, příspěvková organizace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oženy Němcové 2942, 470 01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09 53 546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70953546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reza Vraná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rbora Šimůnková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522 30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konomka@cl-kultura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 xml:space="preserve">k podání nabídky čj. ………………… a jejích přílohách. Před podáním nabídky </w:t>
        <w:br/>
        <w:t>si vyjasnil veškerá sporná ustanovení a případné technické nesrovnalosti a nabídková cena obsahuje veškeré náklady nutné ke kompletní realizaci veřejné zakázky dle zadáva</w:t>
      </w:r>
      <w:r>
        <w:rPr/>
        <w:t>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Příloha č. 2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8:00Z</dcterms:created>
  <dc:creator>Hofmanová Martina</dc:creator>
  <dc:description/>
  <cp:keywords/>
  <dc:language>en-US</dc:language>
  <cp:lastModifiedBy>Barbora Šimůnková</cp:lastModifiedBy>
  <cp:lastPrinted>2023-04-28T09:22:00Z</cp:lastPrinted>
  <dcterms:modified xsi:type="dcterms:W3CDTF">2023-04-28T07:44:00Z</dcterms:modified>
  <cp:revision>6</cp:revision>
  <dc:subject/>
  <dc:title>Příloha č. 2</dc:title>
</cp:coreProperties>
</file>