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stavební práce </w:t>
      </w:r>
      <w:r>
        <w:rPr>
          <w:rFonts w:eastAsia="Arial Unicode MS" w:cs="Calibri" w:ascii="Calibri" w:hAnsi="Calibri"/>
          <w:b/>
          <w:iCs/>
        </w:rPr>
        <w:t>„Oprava střechy Hálkova čp. 1794,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dle Směrnice Rady města Česká Lípa č. 3/2019, o zadávání veřejných zakázek, a uveřejněnou na profilu zadavatele pod IVZ: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P23V00000062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</w:t>
        <w:br/>
        <w:t>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5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3-07-27T12:01:00Z</dcterms:modified>
  <cp:revision>3</cp:revision>
  <dc:subject/>
  <dc:title>ČESTNÉ PROHLÁŠENÍ</dc:title>
</cp:coreProperties>
</file>