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Oprava střechy Hálkova čp. 1794, Česká Lípa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 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REALIZACE </w:t>
        <w:tab/>
        <w:tab/>
        <w:tab/>
        <w:t xml:space="preserve"> </w:t>
        <w:tab/>
        <w:t xml:space="preserve">    </w:t>
        <w:tab/>
        <w:tab/>
        <w:t xml:space="preserve">…………………týdnů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93341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 xml:space="preserve">                                                                                ………………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;Calibri" w:hAnsi="Calibri;Calibri" w:cs="Calibri;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9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3-07-27T10:59:00Z</dcterms:modified>
  <cp:revision>3</cp:revision>
  <dc:subject/>
  <dc:title>ZADÁVACÍ DOKUMENTACE</dc:title>
</cp:coreProperties>
</file>