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Zpracování Změny č. 12 územního plánu Česká Lípa – převedení územního plánu do jednotného standardu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57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8-02T09:02:00Z</dcterms:modified>
  <cp:revision>2</cp:revision>
  <dc:subject/>
  <dc:title>ČESTNÉ PROHLÁŠENÍ</dc:title>
</cp:coreProperties>
</file>