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4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veřejnou zakázku malého rozsahu na stavební práce </w:t>
      </w:r>
      <w:r>
        <w:rPr>
          <w:rFonts w:eastAsia="Arial Unicode MS" w:cs="Calibri" w:ascii="Calibri" w:hAnsi="Calibri"/>
          <w:b/>
          <w:iCs/>
        </w:rPr>
        <w:t>„Stavební úpravy stávajícího záchytného kotce v České Lípě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3V00000096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 xml:space="preserve">, které jsou součástí zadávacích podmínek k předmětné veřejné zakázce,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smlouvy o 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</w:t>
        <w:br/>
        <w:t>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1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3-09-21T10:55:00Z</dcterms:modified>
  <cp:revision>5</cp:revision>
  <dc:subject/>
  <dc:title>ČESTNÉ PROHLÁŠENÍ</dc:title>
</cp:coreProperties>
</file>