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3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Nákup vybavení pro jednotky JSDHO Dobranov a Česká Lípa – Stará Lípa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zákona č. 134/2016 Sb. o zadávání veřejných zakázek (dále jen ZZVZ) ve zjednodušeném podlimitním řízení dle § 53 ZZVZ a uveřejněnou na profilu zadavatele pod </w:t>
        <w:br/>
        <w:t>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3V00000107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rámcové kupní smlouv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včetně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2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3-11-02T11:34:00Z</dcterms:modified>
  <cp:revision>4</cp:revision>
  <dc:subject/>
  <dc:title>ČESTNÉ PROHLÁŠENÍ</dc:title>
</cp:coreProperties>
</file>