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jednodušeného podlimitního řízení na veřejnou zakázku na dodávk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Nákup vybavení pro jednotky JSDHO Dobranov a Česká Lípa – Stará Líp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v Kč bez DPH </w:t>
        <w:tab/>
        <w:tab/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oučet cen soupisu 1a a 1b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 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včetně DPH</w:t>
        <w:tab/>
        <w:tab/>
        <w:tab/>
        <w:tab/>
        <w:t xml:space="preserve">                      </w:t>
        <w:tab/>
        <w:t>.........................Kč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 zadávací dokumentaci čj</w:t>
      </w:r>
      <w:r>
        <w:rPr>
          <w:rFonts w:cs="Arial" w:ascii="Arial" w:hAnsi="Arial"/>
          <w:sz w:val="22"/>
          <w:szCs w:val="22"/>
        </w:rPr>
        <w:t>. MUCL/139577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 plnění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8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3-11-13T12:23:00Z</dcterms:modified>
  <cp:revision>13</cp:revision>
  <dc:subject/>
  <dc:title>ZADÁVACÍ DOKUMENTACE</dc:title>
</cp:coreProperties>
</file>