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6 výzvy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lužby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Správa a údržba silniční světelné signalizace v majetku města 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8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147081/2023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3-11-27T06:51:00Z</dcterms:modified>
  <cp:revision>21</cp:revision>
  <dc:subject/>
  <dc:title>ZADÁVACÍ DOKUMENTACE</dc:title>
</cp:coreProperties>
</file>