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říloha č. 4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hd w:fill="737373" w:val="clear"/>
        <w:spacing w:before="0" w:after="0"/>
        <w:ind w:left="0" w:hanging="0"/>
        <w:jc w:val="center"/>
        <w:rPr/>
      </w:pPr>
      <w:r>
        <w:rPr>
          <w:b/>
          <w:color w:val="FFFFFF"/>
          <w:sz w:val="28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Veřejná zakázka malého rozsahu na stavební práce zadávaná ve smyslu § 6 zákona č. 134/2016 Sb. </w:t>
        <w:br/>
        <w:t>o zadávání veřejných zakázek a dle směrnice č. 3/2017 Rady města Česká Lípa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344930</wp:posOffset>
                </wp:positionV>
                <wp:extent cx="5798820" cy="59690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61404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Výměna výplní otvorů v bytových domech v ul. Československé armády</w:t>
                              <w:br/>
                              <w:t>čp. 881 a 888, Česká Líp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48.35pt;mso-wrap-distance-left:18pt;mso-wrap-distance-right:7.2pt;mso-wrap-distance-top:7.2pt;mso-wrap-distance-bottom:7.2pt;margin-top:105.9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952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Výměna výplní otvorů v bytových domech v ul. Československé armády</w:t>
                        <w:br/>
                        <w:t>čp. 881 a 888, Česká Lípa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gr. Romana Žatecká 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ng. B. Kratochvíl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150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ratochvil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*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Účastník prohlašuje, že podává nabídku na základě zadávacích podmínek uvedených v zadávací dokumentaci  č.j. MUCL/14863/2018 ze dne 6.2.2018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 jejích přílohách. Před podáním nabídky vyjasnil veškerá sporná ustanovení a případné technické nesrovnal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cena v Kč bez DPH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15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jednat za nebo jménem účastníka</w:t>
      </w:r>
      <w:r>
        <w:rPr/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nehodící se škrtněte</w:t>
      </w:r>
    </w:p>
    <w:p>
      <w:pPr>
        <w:pStyle w:val="TextBodyIndent"/>
        <w:spacing w:before="0" w:after="0"/>
        <w:ind w:left="72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46:00Z</dcterms:created>
  <dc:creator>Hofmanová Martina</dc:creator>
  <dc:description/>
  <cp:keywords/>
  <dc:language>en-US</dc:language>
  <cp:lastModifiedBy>Martina Hofmanová</cp:lastModifiedBy>
  <cp:lastPrinted>2017-11-10T11:15:00Z</cp:lastPrinted>
  <dcterms:modified xsi:type="dcterms:W3CDTF">2018-02-06T10:46:00Z</dcterms:modified>
  <cp:revision>50</cp:revision>
  <dc:subject/>
  <dc:title>Příloha č</dc:title>
</cp:coreProperties>
</file>