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4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293495</wp:posOffset>
                </wp:positionV>
                <wp:extent cx="5798820" cy="44577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Dělící a ohradní zeď při objektu Jindřicha z Lipé čp. 127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6.45pt;mso-wrap-distance-left:18pt;mso-wrap-distance-right:7.2pt;mso-wrap-distance-top:7.2pt;mso-wrap-distance-bottom:7.2pt;margin-top:101.8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Dělící a ohradní zeď při objektu Jindřicha z Lipé čp. 127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B. Kratochví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 č.j. MUCL/27445/2018 ze dne 14. 3. 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Hofmanová Martina</dc:creator>
  <dc:description/>
  <cp:keywords/>
  <dc:language>en-US</dc:language>
  <cp:lastModifiedBy>Ing. Blanka Kratochvílová</cp:lastModifiedBy>
  <cp:lastPrinted>2017-11-10T11:15:00Z</cp:lastPrinted>
  <dcterms:modified xsi:type="dcterms:W3CDTF">2018-03-13T08:22:00Z</dcterms:modified>
  <cp:revision>53</cp:revision>
  <dc:subject/>
  <dc:title>Příloha č</dc:title>
</cp:coreProperties>
</file>