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3</w:t>
      </w:r>
    </w:p>
    <w:p>
      <w:pPr>
        <w:pStyle w:val="TextBodyIndent"/>
        <w:shd w:fill="737373" w:val="clear"/>
        <w:spacing w:before="0" w:after="0"/>
        <w:ind w:left="0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Veřejná zakázka malého rozsahu na dodávky zadávaná dle Směrnice Rady města Česká Lípa </w:t>
        <w:br/>
        <w:t>č. 3/2017, o zadávání veřejných zakázek.</w: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857250</wp:posOffset>
                </wp:positionV>
                <wp:extent cx="5798820" cy="42735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4445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odávka   1 kus užitkový automobil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457.95pt;height:35pt;mso-wrap-distance-left:18pt;mso-wrap-distance-right:7.2pt;mso-wrap-distance-top:7.2pt;mso-wrap-distance-bottom:7.2pt;margin-top:67.5pt;mso-position-vertical-relative:margin;margin-left:-4.3pt;mso-position-horizontal-relative:margin">
                <v:shadow on="t" color="#205867" offset="1.35pt,1.35pt"/>
                <v:fill type="gradient" angle="-180" focus="50%" color2="#4BACC6"/>
                <v:textbox inset="0.229861111111111in,0.1in,0.229861111111111in,0.1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Dodávka   1 kus užitkový automobil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Dům dětí a mládeže Libertin, Česká Lípa, Škroupovo nám. 138, příspěvková organizace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Škroupovo nám. 138, 47001  Česká 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70200815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CZ70200815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iroslava Netolická – ředitelka DDM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tto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+420 487 823 404,  603 834 118          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xxxxxxx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etolicka@libertin.cz</w:t>
            </w:r>
          </w:p>
        </w:tc>
      </w:tr>
    </w:tbl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Identifikační údaje účastníka zadávacího řízení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Doručovací adresa, je-li odlišná od sídla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Plátce DPH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ANO/NE  *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-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Účastník prohlašuje, že podává nabídku na základě zadávacích podmínek uvedených ve výzvě </w:t>
        <w:br/>
        <w:t>k podání nabídky čj. DDM CL/12/19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a jejích přílohách. Před podáním nabídky si vyjasnil veškerá sporná ustanovení a případné technické nesrovnalosti a nabídková cena obsahuje veškeré náklady nutné ke kompletní realizaci veřejné zakázky</w:t>
      </w:r>
      <w:r>
        <w:rPr/>
        <w:t xml:space="preserve"> dle zadávacích podmínek a je cenou nepřekročitelnou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DPH 21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Nabídková cena  v Kč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shd w:fill="808080" w:val="clear"/>
        <w:spacing w:before="12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Osoba oprávněná za účastníka</w:t>
      </w:r>
      <w:r>
        <w:rPr/>
        <w:t xml:space="preserve"> jednat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právněné osob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*Nehodící se škrtněte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15:00Z</dcterms:created>
  <dc:creator>Hofmanová Martina</dc:creator>
  <dc:description/>
  <cp:keywords/>
  <dc:language>en-US</dc:language>
  <cp:lastModifiedBy>Alena</cp:lastModifiedBy>
  <cp:lastPrinted>2019-03-14T09:13:00Z</cp:lastPrinted>
  <dcterms:modified xsi:type="dcterms:W3CDTF">2019-03-15T09:03:00Z</dcterms:modified>
  <cp:revision>5</cp:revision>
  <dc:subject/>
  <dc:title>Příloha č</dc:title>
</cp:coreProperties>
</file>