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57250</wp:posOffset>
                </wp:positionV>
                <wp:extent cx="5817870" cy="5416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řeložení střešní krytiny, výměna oken a klempířských prvků objektů bytových domů </w:t>
                            </w:r>
                          </w:p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č.p. 881 a 888 ul. Československé armády, Česká Líp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59.45pt;height:44pt;mso-wrap-distance-left:18pt;mso-wrap-distance-right:7.2pt;mso-wrap-distance-top:7.2pt;mso-wrap-distance-bottom:7.2pt;margin-top:67.5pt;mso-position-vertical-relative:margin;margin-left:-4.3pt;mso-position-horizontal-relative:margin">
                <v:shadow on="t" color="#1F3763" offset="1.35pt,1.35pt"/>
                <v:fill type="gradient" angle="-180" color2="#B4C6E7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řeložení střešní krytiny, výměna oken a klempířských prvků objektů bytových domů </w:t>
                      </w:r>
                    </w:p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č.p. 881 a 888 ul. Československé armády, Česká Líp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Melo Matěj – referent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93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lo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XXXXXX/202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3:00Z</dcterms:created>
  <dc:creator>Hofmanová Martina</dc:creator>
  <dc:description/>
  <cp:keywords/>
  <dc:language>en-US</dc:language>
  <cp:lastModifiedBy>Matěj Melo</cp:lastModifiedBy>
  <cp:lastPrinted>2011-01-06T09:26:00Z</cp:lastPrinted>
  <dcterms:modified xsi:type="dcterms:W3CDTF">2020-05-18T12:06:00Z</dcterms:modified>
  <cp:revision>3</cp:revision>
  <dc:subject/>
  <dc:title>Příloha č</dc:title>
</cp:coreProperties>
</file>