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Jiráskova divadla v České Lípě – výkon koordinátora BOZP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78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příkaz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0-08-06T06:48:00Z</dcterms:modified>
  <cp:revision>7</cp:revision>
  <dc:subject/>
  <dc:title>ČESTNÉ PROHLÁŠENÍ</dc:title>
</cp:coreProperties>
</file>