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Stavební úpravy hygienických zařízení v objektu knihovny v České Lípě – 1. eta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Směrnice Rady města Česká Lípa č. 3/2019 o zadávání veřejných zakázek.,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1V000000116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4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1-10-06T11:10:00Z</dcterms:modified>
  <cp:revision>11</cp:revision>
  <dc:subject/>
  <dc:title>ČESTNÉ PROHLÁŠENÍ</dc:title>
</cp:coreProperties>
</file>