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7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lužby zadávaná ve smyslu § 6 zákona č. 137/2006 Sb. o veřejných zakázkách (dále jen ZVZ) a dle směrnice č. 2/2015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016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18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Parkoviště Českokamenická ul., Česká Lípa – zpracování projektové dokumentace, inženýrská činnost a autorský dozor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0.8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Parkoviště Českokamenická ul., Česká Lípa – zpracování projektové dokumentace, inženýrská činnost a autorský dozor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</w:t>
      </w:r>
      <w:r>
        <w:rPr/>
        <w:t>á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podává nabídku na základě zadávacích podmínek uvedených v zadávací dokumentaci  č.j. MUCL/17000/2016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>ze dne 8. 3. 2016 a jejích přílohách a že si před podáním nabídky vyjasnil veškerá sporná ustanovení a případné technické nejasn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Cs w:val="22"/>
        </w:rPr>
        <w:t xml:space="preserve">Osoba oprávněná jednat </w:t>
      </w:r>
      <w:r>
        <w:rPr/>
        <w:t xml:space="preserve">za uchazeč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6-03-08T06:47:00Z</dcterms:modified>
  <cp:revision>14</cp:revision>
  <dc:subject/>
  <dc:title>Příloha č</dc:title>
</cp:coreProperties>
</file>