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4 ZD</w:t>
      </w:r>
    </w:p>
    <w:p>
      <w:pPr>
        <w:pStyle w:val="Title"/>
        <w:jc w:val="center"/>
        <w:rPr>
          <w:spacing w:val="2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Čestné prohlášení k prokázání splnění technické kvalifikace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rámci otevřeného řízení pro nadlimitní veřejnou zakázku na služby dle zákona č. 134/2016 Sb., o zadávání veřejných zakázek, ve znění pozdějších právních předpisů stanovené (dále jen „ZZVZ“)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ind w:left="2552" w:hanging="25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jektová příprava stavby - Snížení energetické náročnosti ZŠ a MŠ Jižní č.p. 1903, Česká Lípa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za posledních 5 let před zahájením tohoto zadávacího řízení DLE ČL. 5.3.1 ZD MUCL/105735/2024</w:t>
      </w:r>
    </w:p>
    <w:tbl>
      <w:tblPr>
        <w:tblW w:w="14397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2205"/>
        <w:gridCol w:w="1702"/>
        <w:gridCol w:w="2125"/>
        <w:gridCol w:w="1843"/>
        <w:gridCol w:w="1985"/>
        <w:gridCol w:w="1133"/>
        <w:gridCol w:w="1843"/>
        <w:gridCol w:w="1133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zakázky/ místo plně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pracování PD pro stavební povolení a PD pro provedení stavby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tavební úpravy objektů občanské vybavenosti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opaření ke snížení energetické náročnosti objektu včetně systému nuceného větrání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návrh novostavby školského zařízení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realizace zakázky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měsíc a rok zahájení a měsíc a rok dokonč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Investiční náklady stavb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dentifikace objednatele vč. kontaktu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67057480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4169488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permStart w:id="9286768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1694881"/>
            <w:permEnd w:id="92867687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208879079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permStart w:id="130399576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  <w:permEnd w:id="130399576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5337978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53379787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56807583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permStart w:id="149279886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68075830"/>
            <w:permEnd w:id="149279886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117008024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permStart w:id="50005811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  <w:permEnd w:id="50005811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767384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76738440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5880468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4164117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</w:t>
            </w:r>
            <w:permEnd w:id="9175057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89046993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890469939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Účastník musí k prokázání kvalifikace předložit v nabídce i Osvědčení dle požadavku zadavatele uvedeném v čl. 5.3.1 ZD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VĚDČENÍ O VZDĚLÁNÍ A ODBORNÉ KVLAIFIKACI OSOBY, KTERÁ SE BUDE PODÍLET NA PLNĚNÍ TÉTO VZ DLE ČL. 5.3.2 ZD MUCL/105735/2024</w:t>
      </w:r>
    </w:p>
    <w:tbl>
      <w:tblPr>
        <w:tblW w:w="14397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5466"/>
        <w:gridCol w:w="3543"/>
        <w:gridCol w:w="496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Jméno a příjmení osoby odpovědné za zpracování příslušné odborné části plně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Osvědčení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svědčením o odborné způsobilosti koordinátora BOZ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Vztah k účastníkovi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aměstnanec/jiná osoba ve smyslu § 83 ZZVZ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permStart w:id="1161696788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6169678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5106254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51062549"/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</w:rPr>
      </w:pP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Účastník v nabídce předloží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Osvědčení </w:t>
      </w:r>
      <w:r>
        <w:rPr>
          <w:rFonts w:cs="Calibri" w:ascii="Calibri" w:hAnsi="Calibri"/>
          <w:i/>
          <w:iCs/>
        </w:rPr>
        <w:t>osvědčením o odborné způsobilosti koordinátora BOZ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zároveň předloží této osoby, že při plnění této veřejné zakázky bude odpovědná za plnění příslušné odborné části předmětu této VZ.</w:t>
      </w:r>
      <w:bookmarkEnd w:id="5"/>
      <w:bookmarkEnd w:id="6"/>
      <w:bookmarkEnd w:id="7"/>
      <w:bookmarkEnd w:id="8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9" w:name="_Hlk42262907"/>
      <w:bookmarkStart w:id="10" w:name="_Hlk42262907"/>
      <w:bookmarkEnd w:id="10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11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xx.xx.2024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12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12"/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255ae5"/>
    <w:rPr>
      <w:b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5ae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2">
    <w:name w:val="Body Text 2"/>
    <w:basedOn w:val="Normal"/>
    <w:link w:val="Zkladntext2Char"/>
    <w:qFormat/>
    <w:rsid w:val="00255ae5"/>
    <w:pPr>
      <w:suppressAutoHyphens w:val="false"/>
      <w:spacing w:lineRule="auto" w:line="240" w:before="0" w:after="0"/>
      <w:jc w:val="both"/>
    </w:pPr>
    <w:rPr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265</Words>
  <Characters>1962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6:00Z</dcterms:created>
  <dc:creator>Bc. Šárka Litresitsová</dc:creator>
  <dc:description/>
  <dc:language>en-US</dc:language>
  <cp:lastModifiedBy>Bc. Šárka Litresitsová</cp:lastModifiedBy>
  <cp:lastPrinted>2023-01-17T12:42:00Z</cp:lastPrinted>
  <dcterms:modified xsi:type="dcterms:W3CDTF">2024-08-13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