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7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ZŠ a MŠ Jižní č.p. 1903, Česká Lípa</w:t>
      </w:r>
      <w:bookmarkEnd w:id="0"/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dle zákona 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104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..     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9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4-08-16T11:24:00Z</dcterms:modified>
  <cp:revision>3</cp:revision>
  <dc:subject/>
  <dc:title>ČESTNÉ PROHLÁŠENÍ</dc:title>
</cp:coreProperties>
</file>