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dodávky zadávaná ve smyslu § 6 zákona č. 134/2016 Sb., </w:t>
        <w:br/>
        <w:t>o veřejných zakázkách a dle směrnice č. 3/2019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3">
                <wp:simplePos x="0" y="0"/>
                <wp:positionH relativeFrom="margin">
                  <wp:posOffset>-54610</wp:posOffset>
                </wp:positionH>
                <wp:positionV relativeFrom="margin">
                  <wp:posOffset>1000125</wp:posOffset>
                </wp:positionV>
                <wp:extent cx="5798820" cy="3511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rava zábradlí a pochozích roštů mostů na střeše KD Crystal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 p.o. Kultura Česká Líp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pt;mso-wrap-distance-left:18pt;mso-wrap-distance-right:7.2pt;mso-wrap-distance-top:7.2pt;mso-wrap-distance-bottom:7.2pt;margin-top:78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prava zábradlí a pochozích roštů mostů na střeše KD Crystal“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ro p.o. Kultura Česká Líp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Kultura Česká Lípa, příspěvková organizace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oženy Němcové 2942, 470 01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09 53 546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70953546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reza Vraná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arbora Šimůnková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522 30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konomka@cl-kultura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 xml:space="preserve">k podání nabídky čj. ………………… a jejích přílohách. Před podáním nabídky </w:t>
        <w:br/>
        <w:t>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Příloha č. 4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0:00Z</dcterms:created>
  <dc:creator>Hofmanová Martina</dc:creator>
  <dc:description/>
  <cp:keywords/>
  <dc:language>en-US</dc:language>
  <cp:lastModifiedBy>Barbora Šimůnková</cp:lastModifiedBy>
  <cp:lastPrinted>2023-04-28T09:22:00Z</cp:lastPrinted>
  <dcterms:modified xsi:type="dcterms:W3CDTF">2025-02-04T08:00:00Z</dcterms:modified>
  <cp:revision>2</cp:revision>
  <dc:subject/>
  <dc:title>Příloha č. 2</dc:title>
</cp:coreProperties>
</file>