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5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Veřejná zakázka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malého rozsahu na služby zadávaná dle směrnice č. 2/2012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019175</wp:posOffset>
                </wp:positionV>
                <wp:extent cx="5798820" cy="4654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konstrukce ul. Pod Špičákem – zpracování PD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38pt;mso-wrap-distance-left:18pt;mso-wrap-distance-right:7.2pt;mso-wrap-distance-top:7.2pt;mso-wrap-distance-bottom:7.2pt;margin-top:80.2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Rekonstrukce ul. Pod Špičákem – zpracování PD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uchazeč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Uchazeč prohlašuje, že podává nabídku na základě zadávacích podmínek uvedených ve výzvě </w:t>
        <w:br/>
        <w:t xml:space="preserve">k podání nabídky a jejích přílohách. Před podáním nabídky si vyjasnil veškerá sporná ustanovení </w:t>
        <w:br/>
        <w:t>a případné technické nesrovnalosti. Nabídková cena obsahuje veškeré náklady nutné ke kompletní realizaci veřejné zakázky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Osoba oprávněná za uchazeče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4:00Z</dcterms:created>
  <dc:creator>Hofmanová Martina</dc:creator>
  <dc:description/>
  <cp:keywords/>
  <dc:language>en-US</dc:language>
  <cp:lastModifiedBy>Kuthanová Alena</cp:lastModifiedBy>
  <cp:lastPrinted>2011-01-06T09:26:00Z</cp:lastPrinted>
  <dcterms:modified xsi:type="dcterms:W3CDTF">2015-11-04T09:12:00Z</dcterms:modified>
  <cp:revision>3</cp:revision>
  <dc:subject/>
  <dc:title>Příloha č</dc:title>
</cp:coreProperties>
</file>